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cte necesare pentru intocmirea Dosarului de alocatie pentru sustinerea familiei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 </w:t>
      </w:r>
      <w:r>
        <w:rPr/>
        <w:t>Cerere si declaratie pe propria raspundere.</w:t>
        <w:br/>
        <w:t>- Copii carte/buletin de identitate pentru membrii familiei ce au peste 14 ani</w:t>
        <w:br/>
        <w:t>- Copii certificate de nastere copii sub 14 ani</w:t>
        <w:br/>
        <w:t>- Copie certificat de casatorie</w:t>
        <w:br/>
        <w:t>- Copie Livret de familie</w:t>
        <w:br/>
        <w:t>- Adeverinte de venit/salariu/cupon pensie/cupon alocatie/somaj etc</w:t>
        <w:br/>
        <w:t>- Adeverinta Trezorerie privind veniturile realizate/nu are venituri (pentru ambii soti, indiferent daca lucreaza)</w:t>
        <w:br/>
        <w:t>- Adeverință eliberată de unitatea de învățământ la care sunt înscriși copiii</w:t>
        <w:br/>
        <w:t>- Adeverinta eliberata de primarie cu bunurile detinute de familie (Registru Agricol, Impozite si taxe)</w:t>
        <w:br/>
        <w:t>- Dosar cu sina</w:t>
      </w:r>
    </w:p>
    <w:p>
      <w:pPr>
        <w:pStyle w:val="NormalWeb"/>
        <w:rPr/>
      </w:pPr>
      <w:r>
        <w:rPr/>
        <w:t>Dupa caz</w:t>
        <w:br/>
        <w:t>- Copie certificat deces sot; (se aplica pentru familiile monoparentale)</w:t>
        <w:br/>
        <w:t>- Certificate nastere copil in care acesta nu este recunoscut de tata (se aplica pentru familiile monoparentale),</w:t>
        <w:br/>
        <w:t>- Hotararea judecatoreasca de incredintare a minorului in cazul in care parintii au divortat (se aplica pentru familiile monoparentale sau sotul s-a recasatorit)</w:t>
        <w:br/>
        <w:t>- Hotarare de incuviintare, plasament, tutela etc..</w:t>
        <w:br/>
        <w:t>- Certificat de încadrare într-un grad de handicap pentru copiii ce nu urmeaza cursurile scola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3:00Z</dcterms:created>
  <dc:creator>jurist</dc:creator>
  <dc:description/>
  <cp:keywords/>
  <dc:language>en-US</dc:language>
  <cp:lastModifiedBy>jurist</cp:lastModifiedBy>
  <dcterms:modified xsi:type="dcterms:W3CDTF">2013-10-29T12:34:00Z</dcterms:modified>
  <cp:revision>2</cp:revision>
  <dc:subject/>
  <dc:title/>
</cp:coreProperties>
</file>