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9585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01205</wp:posOffset>
            </wp:positionH>
            <wp:positionV relativeFrom="paragraph">
              <wp:posOffset>-404495</wp:posOffset>
            </wp:positionV>
            <wp:extent cx="102743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ROMANIA</w:t>
        <w:tab/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JUDETUL NEAMT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PRIMARIA COMUNEI URECHENI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SERVICIUL VOLUNTAR PENTRU SITUATII DE URGENTA</w:t>
      </w:r>
      <w:r>
        <w:rPr>
          <w:i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Spacing"/>
        <w:tabs>
          <w:tab w:val="clear" w:pos="708"/>
          <w:tab w:val="left" w:pos="6015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48"/>
          <w:szCs w:val="48"/>
        </w:rPr>
        <w:t>ANU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Avind in vedere prevederile Ordinului comun al ministrului internelor si reformei administrative si al ministrului agriculturii si dezvoltare rurala Nr 579/605/2008,</w:t>
      </w:r>
      <w:r>
        <w:rPr>
          <w:rFonts w:cs="Times New Roman" w:ascii="Times New Roman" w:hAnsi="Times New Roman"/>
          <w:b/>
          <w:i/>
          <w:lang w:val="en-US"/>
        </w:rPr>
        <w:t xml:space="preserve"> pentru aprobarea Dispoziţiilor generale de apărare împotriva incendiilor pe timpul utilizării focului deschis la arderea de vegetaţie uscată şi resturi vegetale, in vederea curateniei de primavera  va facem cunoscute urmatoarele 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RECOMANDARI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U FACETI FOCUL LA O DISTANTA MAI MICA D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6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0 de metri fata de locuinte si anexele acestor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6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0 de metri fata de depozitele de furaj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6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0 de metri fata de liziera padurii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NU APRINDETI FOCURILE PE TIMP DE VINT, NU LE LASATI NESUPRAVEGHEATE ORI IN GRIJA COPIILOR, BATRINILOR SI A PERSOANELOR CU DIZABILITATI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LA APROPIEREA NOPTII STINGETI FOCURILE CU APA SAU PRIN ACOPERIRE CU PAMINT SI ASIGURATI-VA CA NU MAI EXISTA NICI O POSIBILITATE DE REAPRINDERE A LOR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SUPRAVEGHEATI PERMANENT COPII SI NU LE LASATI LA INDEMINA MIJLOACE CARE AR PUTEA PRODUCE INCENDII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RICE FOC,FIE CA ESTE IN INTERIORUL LOCUINTEI SAU IN EXTERIORUL EI,TREBUIE SUPRAVEGHEAT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E INTERZICE FOLOSIREA CHIBRITURILOR, LUMINARILOR, LAMPILOR DE ILUMINAT CU PETROL IN SPATII CU PERICOL DE INCENDIU SI EXPLOZII, CIT SI LA EXECUTAREA LUCRARILOR AGRICOLE, IN PADURI SI IN APROPIEREA ACESTORA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E TIMPUL ARDERII RESTURILOR VEGETALE SUNTETI OBLIGAT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256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 mentineti focul in perimetrul aprobat si asigurat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256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 asigurati dotarea minima cu mijloace de prima interventie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256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 anuntati imediat serviciul voluntar pentru situatii de urgenta, primaria si pompierii, in situatia in care exista pericolul extinderii focului in afara perimetrului aprobat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mergator inceperii actiunii de ardere a resturilor vegetale SUNETI OBLIGATI sa solicitati Primariei ori S.V.S.U. din localitate eliberarea”PERMISULUI PENTRU ARDEREA DESEURILOR COMBUSTIBILE,RESTURILOR MENAJERE SI VEGETALE” conform legii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Presedinte C.L.S.U Urecheni</w:t>
        <w:tab/>
        <w:t xml:space="preserve">                                                                                                                               Sef  S.V.S.U Urecheni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9735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Tanaselea Mihai Marcel</w:t>
        <w:tab/>
        <w:t xml:space="preserve">       </w:t>
        <w:tab/>
        <w:t>Pascu Fanica Ovidiu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53:00Z</dcterms:created>
  <dc:creator>Asus</dc:creator>
  <dc:description/>
  <cp:keywords/>
  <dc:language>en-US</dc:language>
  <cp:lastModifiedBy>jurist</cp:lastModifiedBy>
  <cp:lastPrinted>2010-03-18T14:06:00Z</cp:lastPrinted>
  <dcterms:modified xsi:type="dcterms:W3CDTF">2010-03-18T12:07:00Z</dcterms:modified>
  <cp:revision>5</cp:revision>
  <dc:subject/>
  <dc:title/>
</cp:coreProperties>
</file>