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Anexa Nr.1 la HCL Urecheni Nr       /12.02.201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NITURILE  SI  CHELTUIELIL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siliului local al comunei URECHEN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VENITURI                                                               -Mii lei-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75"/>
        <w:gridCol w:w="1479"/>
        <w:gridCol w:w="1318"/>
        <w:gridCol w:w="1458"/>
      </w:tblGrid>
      <w:tr>
        <w:trPr>
          <w:trHeight w:val="278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rogram 201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 de rectificar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HCL   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luient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/-</w:t>
            </w:r>
          </w:p>
        </w:tc>
      </w:tr>
      <w:tr>
        <w:trPr>
          <w:trHeight w:val="278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VENITURI PROPR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pozit pe veni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Cote si sume defalcate din impozitul pe profi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pozite si taxe pe propriet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xe de utilizarea bunurilor sau desfãsurarea de activitãt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te impozite direc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30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enituri din proprietat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nituri din prestari servicii si activitat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nituri din taxe administrative, eliberãri permis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menzi, penalitãti si confiscãr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te venitur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E DEFALC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Sume defalcate din T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VENT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.02.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bventii de la bugetul de st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613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.02.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bventii pentru finantare programe de finantare national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 VENITUR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CEDENT 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 VENITUR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HELTUIELI</w:t>
      </w:r>
      <w:r>
        <w:rPr>
          <w:iCs/>
          <w:sz w:val="22"/>
          <w:szCs w:val="22"/>
        </w:rPr>
        <w:t xml:space="preserve">                                                                </w:t>
      </w:r>
      <w:r>
        <w:rPr>
          <w:b/>
          <w:iCs/>
          <w:sz w:val="22"/>
          <w:szCs w:val="22"/>
        </w:rPr>
        <w:t>-  Mii lei</w:t>
      </w:r>
      <w:r>
        <w:rPr>
          <w:iCs/>
          <w:sz w:val="22"/>
          <w:szCs w:val="22"/>
        </w:rPr>
        <w:t xml:space="preserve">   -                                                           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66"/>
        <w:gridCol w:w="1246"/>
        <w:gridCol w:w="1246"/>
        <w:gridCol w:w="1246"/>
      </w:tblGrid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toritãti publice si actiuni exter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te servicii publice gener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feruri cu caracter gener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dine publicã si sigurantã national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vãtãmâ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nat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7.02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ulturã, recreere si relig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sigurãri si asistentã social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cuinte,servicii si dezvoltare public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tectia mediulu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muri si podur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 xml:space="preserve">Anexa Nr 2 la HCL Urecheni Nr   /12.02.2018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b/>
          <w:bCs/>
          <w:iCs/>
          <w:sz w:val="24"/>
          <w:szCs w:val="24"/>
        </w:rPr>
        <w:t xml:space="preserve">VENITURILE  SI  CHELTUIELILE                                                          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</w:t>
      </w:r>
      <w:r>
        <w:rPr>
          <w:b/>
          <w:bCs/>
          <w:iCs/>
          <w:sz w:val="24"/>
          <w:szCs w:val="24"/>
        </w:rPr>
        <w:t>Consiliului local al comunei URECHENI PE SECTIUNI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ECTIUNEA  DEZVOLTARE        VENITURI  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-</w:t>
      </w:r>
      <w:r>
        <w:rPr>
          <w:iCs/>
          <w:sz w:val="22"/>
          <w:szCs w:val="22"/>
        </w:rPr>
        <w:t>Mii lei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61"/>
        <w:gridCol w:w="1459"/>
        <w:gridCol w:w="1496"/>
        <w:gridCol w:w="1356"/>
      </w:tblGrid>
      <w:tr>
        <w:trPr>
          <w:trHeight w:val="2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rogram 201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 de rectificar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HCL   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luient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/-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2.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bventii sustinere programe de dezvoltare loca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XCEDENT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TAL VENITU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SECTIUNEA  DEZVOLTARE</w:t>
      </w:r>
      <w:r>
        <w:rPr>
          <w:iCs/>
          <w:sz w:val="22"/>
          <w:szCs w:val="22"/>
        </w:rPr>
        <w:t xml:space="preserve">   -    </w:t>
      </w:r>
      <w:r>
        <w:rPr>
          <w:bCs/>
          <w:iCs/>
          <w:sz w:val="22"/>
          <w:szCs w:val="22"/>
        </w:rPr>
        <w:t>CHELTUIEL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-    Mii lei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66"/>
        <w:gridCol w:w="1246"/>
        <w:gridCol w:w="1246"/>
        <w:gridCol w:w="1336"/>
      </w:tblGrid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toritãti publice si actiuni exter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vãtãmâ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nat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7.02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ulturã, recreere si relig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1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dinea publica si siguranta nationa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cuinte,servicii si dezvoltare public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tectia mediulu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muri si podur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ECTIUNEA FUNCTIONARE  -   VENITURI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ab/>
        <w:t>-Mii lei-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58"/>
        <w:gridCol w:w="1460"/>
        <w:gridCol w:w="1719"/>
        <w:gridCol w:w="1219"/>
      </w:tblGrid>
      <w:tr>
        <w:trPr>
          <w:trHeight w:val="278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rogram 201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 de rectificar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CL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luient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/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pozit pe ven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Cote si sume defalcate din impozitul pe prof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pozite si taxe pe propriet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Sume defalcate din 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xe de utiliz bunurilor sau desf de activitãt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te impozite direc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30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enituri din proprietat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nituri din prestari servicii si activita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nituri din taxe administrative, eliberãri permi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menzi, penalitãti si confiscã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te venitu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f volunt, altele decat su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bventiuu de la bug de st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.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bvent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TAL VENITU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ECTIUNEA FUNCTIONARE -  CHELTUIELI</w:t>
      </w:r>
      <w:r>
        <w:rPr>
          <w:bCs/>
          <w:iCs/>
          <w:sz w:val="22"/>
          <w:szCs w:val="22"/>
        </w:rPr>
        <w:t xml:space="preserve">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Cs/>
          <w:sz w:val="22"/>
          <w:szCs w:val="22"/>
        </w:rPr>
        <w:t>- Mii lei-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66"/>
        <w:gridCol w:w="1246"/>
        <w:gridCol w:w="1246"/>
        <w:gridCol w:w="1246"/>
      </w:tblGrid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toritãti publice si actiuni exter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te servicii publice gener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feruri cu caracter gener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dine publicã si sigurantã national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vãtãmâ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nat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7.02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ulturã, recreere si relig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sigurãri si asistentã social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cuinte,servicii si dezvoltare public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tectia mediulu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muri si podur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ti efectuate in anii prec si rec in anul cur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5:00Z</dcterms:created>
  <dc:creator>Marcela</dc:creator>
  <dc:description/>
  <cp:keywords/>
  <dc:language>en-US</dc:language>
  <cp:lastModifiedBy>jurist</cp:lastModifiedBy>
  <cp:lastPrinted>2018-02-08T12:28:00Z</cp:lastPrinted>
  <dcterms:modified xsi:type="dcterms:W3CDTF">2018-02-08T10:43:00Z</dcterms:modified>
  <cp:revision>40</cp:revision>
  <dc:subject/>
  <dc:title>VENITURILE  SI  CHELTUIELILE              ANEXA 1</dc:title>
</cp:coreProperties>
</file>