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autoSpaceDE w:val="false"/>
        <w:rPr>
          <w:rFonts w:ascii="TimesNewRomanrBold;Times New Roman" w:hAnsi="TimesNewRomanrBold;Times New Roman" w:eastAsia="Calibri" w:cs="TimesNewRomanrBold;Times New Roman"/>
          <w:b/>
          <w:b/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297940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8"/>
          <w:szCs w:val="48"/>
          <w:lang w:eastAsia="en-US"/>
        </w:rPr>
        <w:t xml:space="preserve">                                   </w:t>
      </w:r>
      <w:r>
        <w:rPr>
          <w:rFonts w:eastAsia="Calibri" w:cs="Lucida Sans Unicode" w:ascii="Monotype Corsiva" w:hAnsi="Monotype Corsiva"/>
          <w:b/>
          <w:sz w:val="48"/>
          <w:szCs w:val="48"/>
          <w:lang w:eastAsia="en-US"/>
        </w:rPr>
        <w:t>R  O  M  Â N  I  A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/>
          <w:sz w:val="28"/>
          <w:szCs w:val="28"/>
          <w:lang w:eastAsia="en-US"/>
        </w:rPr>
        <w:t>COMUNA URECHEN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MAR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r 5134/13.07.2018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Comuna Urecheni, Judetul Neamț , tel – 0233/784.005, fax – 0233/784.005, email primaria_urecheni@yahoo.com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44"/>
          <w:szCs w:val="144"/>
        </w:rPr>
      </w:pPr>
      <w:r>
        <w:rPr>
          <w:sz w:val="96"/>
          <w:szCs w:val="96"/>
        </w:rPr>
        <w:t xml:space="preserve">                     </w:t>
      </w:r>
      <w:r>
        <w:rPr>
          <w:sz w:val="96"/>
          <w:szCs w:val="96"/>
        </w:rPr>
        <w:t xml:space="preserve">ANUNȚ                                                                                                </w:t>
      </w:r>
      <w:r>
        <w:rPr>
          <w:b/>
          <w:sz w:val="144"/>
          <w:szCs w:val="144"/>
        </w:rPr>
        <w:t xml:space="preserve">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IMAȚI CETĂȚEN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VĂ ADUCEM LA CUNOSTINȚĂ FAPTUL CĂ, PRIN DECIZIA CURȚII CONSTITUȚIONALE A ROMÂNIEI NR 23/23.01.2018 S-A DECIS CĂ, VACCINAREA ANTIRABICĂ A CARNASIERELOR (CÂINILOR ) NU MAI ESTE CONDIȚIONATĂ DE MICROCIPAREA ÎN PREALABIL A ANIMALELOR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AVEM RUGĂMINTEA CA TOȚI PROPRIETARII DE CÂINI DE PE RAZA UAT URECHENI CARE NU I AU VACCINAT ANTIRABIC SĂ SE ADRESEZE CABINETELOR VETERINARE PENTRU VACCINARE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bCs/>
        </w:rPr>
        <w:t>ATAȘĂM LA PREZENTUL LISTA CABINETELOR VETERINARE  CARE PRESTEAZĂ ACȚIUNI SANITAR-VETERINARE, CUPRINSE ÎN PROGRAMUL ACȚIUNILOR DE SUPRAVEGHERE,PREVENIRE,CONTROL,SI ERADICAREA BOLILOR LA ANIMALE</w:t>
      </w:r>
    </w:p>
    <w:p>
      <w:pPr>
        <w:pStyle w:val="Normal"/>
        <w:tabs>
          <w:tab w:val="clear" w:pos="708"/>
          <w:tab w:val="left" w:pos="9555" w:leader="none"/>
        </w:tabs>
        <w:rPr>
          <w:b/>
          <w:b/>
        </w:rPr>
      </w:pPr>
      <w:r>
        <w:rPr/>
        <w:tab/>
      </w:r>
      <w:r>
        <w:rPr>
          <w:b/>
        </w:rPr>
        <w:t>Primar,</w:t>
      </w:r>
    </w:p>
    <w:p>
      <w:pPr>
        <w:pStyle w:val="Normal"/>
        <w:tabs>
          <w:tab w:val="clear" w:pos="708"/>
          <w:tab w:val="left" w:pos="95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Tănăselea 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rBold">
    <w:altName w:val="Times New Roman"/>
    <w:charset w:val="ee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0:00Z</dcterms:created>
  <dc:creator>jurist</dc:creator>
  <dc:description/>
  <cp:keywords/>
  <dc:language>en-US</dc:language>
  <cp:lastModifiedBy>jurist</cp:lastModifiedBy>
  <cp:lastPrinted>2018-07-13T11:12:00Z</cp:lastPrinted>
  <dcterms:modified xsi:type="dcterms:W3CDTF">2018-07-13T08:40:00Z</dcterms:modified>
  <cp:revision>7</cp:revision>
  <dc:subject/>
  <dc:title/>
</cp:coreProperties>
</file>