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945" w:leader="none"/>
        </w:tabs>
        <w:rPr>
          <w:b/>
          <w:b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414780" cy="518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</w:rPr>
        <w:t>CONSILIUL LOCAL URECHE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NEAM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b/>
        </w:rPr>
        <w:t>Sedintei extraordinare a Consiliului Local al Comunei Urecheni din data de 31 .12.2018.</w:t>
      </w:r>
      <w:r>
        <w:rPr>
          <w:rFonts w:eastAsia="Calibri"/>
          <w:b/>
        </w:rPr>
        <w:t xml:space="preserve"> În cadrul şedinţei au fost adoptate următoarele hotărâri: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ararea Nr 68/31.12.2018 cu privire la organizarea reţelei şcolare pe teritoriul comunei Urecheni în anul şcolar 2019-2020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ararea Nr 69/31.12.2018 cu privire la aprobarea acoperirii definitive din excedentul bugetului local  a deficitului sectiunii de dezvoltare, pentru anul 2018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tararea Nr 70/31.12.2018 cu privire la modificarea HCL Urecheni Nr 58/14.11.2018 cu privire la stabilirea impozitelor si taxelor locale pentru anul 2019.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Hotararea Nr 71/31.12.2018 cu privire la </w:t>
      </w:r>
      <w:r>
        <w:rPr>
          <w:rFonts w:cs="Times New Roman" w:ascii="Times New Roman" w:hAnsi="Times New Roman"/>
          <w:sz w:val="24"/>
          <w:szCs w:val="24"/>
          <w:lang w:val="fr-FR"/>
        </w:rPr>
        <w:t>aprob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rganigramei si a statului de funcţii pentru aparatul de specialitate al primarului comunei Urecheni, județul Neamț.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otararea Nr 72/31.12.2018 cu privire la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val="pt-BR"/>
        </w:rPr>
        <w:t xml:space="preserve">aprobarea  Planului de ocupare al funcţiilor publice   din cadrul  aparatului de specialitate al primarului comunei Urecheni pentru anul 2019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secretar,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Axinte Ovid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cklink">
    <w:name w:val="back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TitleChar">
    <w:name w:val="Title Char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BodyTextIndent3Char">
    <w:name w:val="Body Text Indent 3 Char"/>
    <w:basedOn w:val="DefaultParagraphFont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1:00Z</dcterms:created>
  <dc:creator>Primaria Blandesti</dc:creator>
  <dc:description/>
  <cp:keywords/>
  <dc:language>en-US</dc:language>
  <cp:lastModifiedBy>jurist</cp:lastModifiedBy>
  <cp:lastPrinted>2018-12-14T15:43:00Z</cp:lastPrinted>
  <dcterms:modified xsi:type="dcterms:W3CDTF">2019-08-29T06:05:00Z</dcterms:modified>
  <cp:revision>244</cp:revision>
  <dc:subject/>
  <dc:title/>
</cp:coreProperties>
</file>